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zziņa par nepieciešamajiem grozījumiem Vienošanās Nr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__________________________ </w:t>
      </w:r>
      <w:r>
        <w:rPr>
          <w:i/>
          <w:sz w:val="22"/>
          <w:szCs w:val="22"/>
          <w:lang w:val="lv-LV"/>
        </w:rPr>
        <w:t>(Vienošanās numurs)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„</w:t>
      </w:r>
      <w:r>
        <w:rPr>
          <w:b/>
          <w:sz w:val="22"/>
          <w:szCs w:val="22"/>
          <w:lang w:val="lv-LV"/>
        </w:rPr>
        <w:t xml:space="preserve">___________________________________________________________________ </w:t>
      </w:r>
      <w:r>
        <w:rPr>
          <w:i/>
          <w:sz w:val="22"/>
          <w:szCs w:val="22"/>
          <w:lang w:val="lv-LV"/>
        </w:rPr>
        <w:t>(projekta nosaukums)</w:t>
      </w:r>
      <w:r>
        <w:rPr>
          <w:b/>
          <w:sz w:val="22"/>
          <w:szCs w:val="22"/>
          <w:lang w:val="lv-LV"/>
        </w:rPr>
        <w:t xml:space="preserve">”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3905"/>
        <w:gridCol w:w="3969"/>
        <w:gridCol w:w="4536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ta tekst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sošā redak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epieciešamie grozīju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eastAsia="en-US"/>
              </w:rPr>
              <w:t>&lt;Konkrēta vieta Vienošanās vai tās pielikumā, kur nepieciešami grozījumi&gt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&lt;Apstiprinātā </w:t>
            </w:r>
            <w:r>
              <w:rPr>
                <w:sz w:val="22"/>
                <w:szCs w:val="22"/>
              </w:rPr>
              <w:t>Vienošanās</w:t>
            </w:r>
            <w:r>
              <w:rPr>
                <w:sz w:val="22"/>
                <w:szCs w:val="22"/>
                <w:lang w:val="lv-LV"/>
              </w:rPr>
              <w:t xml:space="preserve"> vai tās pielikumā esošā redakcija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&lt;Precīzs ierosinātā grozījuma apraksts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&lt;Detalizēts pamatojums ierosinātajam grozījumam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Izziņu sagatavoja: </w:t>
      </w:r>
    </w:p>
    <w:tbl>
      <w:tblPr>
        <w:tblW w:w="426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amats)</w:t>
            </w:r>
          </w:p>
        </w:tc>
      </w:tr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</w:tr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orient="landscape" w:w="16838" w:h="11906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/>
    </w:pPr>
    <w:r>
      <w:rPr>
        <w:sz w:val="20"/>
        <w:szCs w:val="20"/>
        <w:lang w:val="lv-LV"/>
      </w:rPr>
      <w:t>Izziņas par nepieciešamajiem grozījumiem Vienošanās veidlapa</w:t>
    </w:r>
  </w:p>
  <w:p>
    <w:pPr>
      <w:pStyle w:val="Head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Dutch TL" w:hAnsi="Dutch TL" w:cs="Dutch TL"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8B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2:00Z</dcterms:created>
  <dc:creator>Baiba</dc:creator>
  <dc:description/>
  <cp:keywords/>
  <dc:language>en-US</dc:language>
  <cp:lastModifiedBy>Regina Vigula</cp:lastModifiedBy>
  <cp:lastPrinted>2008-07-25T11:06:00Z</cp:lastPrinted>
  <dcterms:modified xsi:type="dcterms:W3CDTF">2015-10-30T11:43:00Z</dcterms:modified>
  <cp:revision>3</cp:revision>
  <dc:subject/>
  <dc:title>Izziņa par grozījumiem VPD 1</dc:title>
</cp:coreProperties>
</file>