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pliecinājums par nosacījumu izpildi attiecībā uz piešķirto kompensāciju summu un pārkompensācijas kontro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oši Eiropas Parlamenta un Padomes 2007.gada 23.oktobra regulai Nr.1370/2007 par sabiedriskā pasažieru transporta pakalpojumiem, izmantojot dzelzceļu un autoceļus, un ar ko atceļ Padomes Regulu (EEK) Nr.1191/69 un Padomes Regulu (EEK) Nr.1107/70 (turpmāk – EPP regula Nr.1370/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ompetentā iestād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apliecina, ka ir nodrošinājusi EPP regulas Nr.1370/2007 nosacījumu izpildi</w:t>
      </w:r>
      <w:r>
        <w:rPr>
          <w:rFonts w:cs="Times New Roman" w:ascii="Times New Roman" w:hAnsi="Times New Roman"/>
          <w:sz w:val="24"/>
        </w:rPr>
        <w:t xml:space="preserve"> (t.sk., atbilstoši EPP regulas Nr.1370/2007 6.pantam, un pielikumam “Kompensācijai piemērojamās prasības 6.panta 1.punktā minētajos gadījumos”) ar sabiedrisko pakalpojumu sniedzēju (projekta iesniedzēju/ partneri): 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nosaukums)</w:t>
      </w:r>
    </w:p>
    <w:p>
      <w:pPr>
        <w:pStyle w:val="Normal"/>
        <w:spacing w:lineRule="auto" w:line="240" w:before="0" w:after="12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pPr>
      <w:r>
        <w:rPr>
          <w:rFonts w:cs="Times New Roman" w:ascii="Times New Roman" w:hAnsi="Times New Roman"/>
          <w:sz w:val="24"/>
        </w:rPr>
        <w:t>noslēgtā sabiedrisko pakalpojumu līguma ietvaros</w:t>
      </w:r>
      <w:r>
        <w:rPr/>
        <w:t xml:space="preserve"> </w:t>
      </w:r>
      <w:r>
        <w:rPr>
          <w:rFonts w:cs="Times New Roman" w:ascii="Times New Roman" w:hAnsi="Times New Roman"/>
          <w:sz w:val="24"/>
        </w:rPr>
        <w:t>nodrošina regulāras pārmērīgas kompensācijas pārbaudes, t.sk.:</w:t>
      </w:r>
    </w:p>
    <w:p>
      <w:pPr>
        <w:pStyle w:val="Default"/>
        <w:numPr>
          <w:ilvl w:val="0"/>
          <w:numId w:val="1"/>
        </w:numPr>
        <w:jc w:val="both"/>
        <w:rPr/>
      </w:pPr>
      <w:r>
        <w:rPr/>
        <w:t xml:space="preserve">ir pārliecinājies, ka sabiedriskā pakalpojuma sniedzēja kompensācijas summa </w:t>
      </w:r>
      <w:r>
        <w:rPr>
          <w:color w:val="000000"/>
        </w:rPr>
        <w:t xml:space="preserve">(t.sk., projekta iesniegumā pieprasītā publiskā finansējuma summa) </w:t>
      </w:r>
      <w:r>
        <w:rPr/>
        <w:t>nav lielāka par summu, kas atbilst neto finanšu ietekmei, kura ir vienāda ar kopējo ietekmi – pozitīvu vai negatīvu, kāda sabiedrisko pakalpojumu sniegšanas saistību ievērošanai ir uz sabiedrisko pakalpojumu sniedzēja ieņēmumiem un izmaksām;</w:t>
      </w:r>
    </w:p>
    <w:p>
      <w:pPr>
        <w:pStyle w:val="Default"/>
        <w:numPr>
          <w:ilvl w:val="0"/>
          <w:numId w:val="1"/>
        </w:numPr>
        <w:jc w:val="both"/>
        <w:rPr/>
      </w:pPr>
      <w:r>
        <w:rPr/>
        <w:t>ir pārliecinājies (t.sk., pārbaudot sabiedriskā pakalpojuma sniedzēja finanšu aprēķinus), ka aprēķinot neto finanšu ietekmi, ir ņemta vērā jebkura aprēķināma finansiāla ietekme uz attiecīgiem pakalpojumu sniedzēja tīkliem;</w:t>
      </w:r>
    </w:p>
    <w:p>
      <w:pPr>
        <w:pStyle w:val="Default"/>
        <w:numPr>
          <w:ilvl w:val="0"/>
          <w:numId w:val="1"/>
        </w:numPr>
        <w:jc w:val="both"/>
        <w:rPr/>
      </w:pPr>
      <w:bookmarkStart w:id="0" w:name="_Hlk33533494"/>
      <w:r>
        <w:rPr/>
        <w:t>ir pārliecinājies (t.sk., pārbaudot sabiedriskā pakalpojuma sniedzēja finanšu aprēķinus)</w:t>
      </w:r>
      <w:bookmarkEnd w:id="0"/>
      <w:r>
        <w:rPr/>
        <w:t>, ka izmaksas un ieņēmumi ir aprēķināti saskaņā ar spēkā esošiem grāmatvedības un nodokļu noteikumiem;</w:t>
      </w:r>
    </w:p>
    <w:p>
      <w:pPr>
        <w:pStyle w:val="Default"/>
        <w:numPr>
          <w:ilvl w:val="0"/>
          <w:numId w:val="1"/>
        </w:numPr>
        <w:jc w:val="both"/>
        <w:rPr/>
      </w:pPr>
      <w:r>
        <w:rPr/>
        <w:t>lai palielinātu pārredzamību un nepieļautu savstarpējas subsīdijas, ja sabiedrisko pakalpojumu sniedzējs veic ne tikai kompensētus pakalpojumus, uz ko attiecas sabiedriskā transporta pakalpojumu sniegšanas saistības, bet veic arī citas darbības, ir pārliecinājies (t.sk., pārbaudot sabiedriskā pakalpojuma sniedzēja finanšu aprēķinus), ka minēto sabiedrisko pakalpojumu grāmatvedības un uzskaites konti ir nošķirti un tie atbilst vismaz šādiem nosacījumiem:</w:t>
      </w:r>
    </w:p>
    <w:p>
      <w:pPr>
        <w:pStyle w:val="Default"/>
        <w:numPr>
          <w:ilvl w:val="0"/>
          <w:numId w:val="2"/>
        </w:numPr>
        <w:ind w:left="1843" w:hanging="360"/>
        <w:jc w:val="both"/>
        <w:rPr/>
      </w:pPr>
      <w:r>
        <w:rPr/>
        <w:t>operatīvie konti, kas attiecas uz katru no minētajām darbībām, ir nošķirti, un saskaņā ar spēkā esošiem grāmatvedības un nodokļu noteikumiem proporcionāli ir sadalītas attiecīgās aktīvu un pastāvīgo izmaksu daļas,</w:t>
      </w:r>
    </w:p>
    <w:p>
      <w:pPr>
        <w:pStyle w:val="Default"/>
        <w:numPr>
          <w:ilvl w:val="0"/>
          <w:numId w:val="2"/>
        </w:numPr>
        <w:ind w:left="1843" w:hanging="360"/>
        <w:jc w:val="both"/>
        <w:rPr/>
      </w:pPr>
      <w:r>
        <w:rPr/>
        <w:t>visas mainīgās izmaksas, pietiekamu ieguldījumu pastāvīgajās izmaksās un samērīgu peļņu</w:t>
      </w:r>
      <w:r>
        <w:rPr>
          <w:rStyle w:val="FootnoteCharacters"/>
          <w:rStyle w:val="FootnoteAnchor"/>
        </w:rPr>
        <w:footnoteReference w:id="3"/>
      </w:r>
      <w:r>
        <w:rPr/>
        <w:t>, kas ir saistīta ar jebkurām citām sabiedrisko pakalpojumu sniedzēja darbībām, nekādā gadījumā nevar segt no attiecīgajiem sabiedriskajiem pakalpojumiem,</w:t>
      </w:r>
    </w:p>
    <w:p>
      <w:pPr>
        <w:pStyle w:val="Default"/>
        <w:numPr>
          <w:ilvl w:val="0"/>
          <w:numId w:val="2"/>
        </w:numPr>
        <w:ind w:left="1843" w:hanging="360"/>
        <w:jc w:val="both"/>
        <w:rPr/>
      </w:pPr>
      <w:r>
        <w:rPr/>
        <w:t>sabiedrisko pakalpojumu izmaksas jāsabalansē ar operatīvajiem ieņēmumiem un valsts iestāžu veiktajiem maksājumiem bez iespējas ieņēmumus pārskaitīt uz kādu citu sabiedrisko pakalpojumu sniedzēja darbības nozari.</w:t>
      </w:r>
    </w:p>
    <w:p>
      <w:pPr>
        <w:pStyle w:val="Normal"/>
        <w:spacing w:lineRule="auto" w:line="240" w:before="0" w:after="120"/>
        <w:jc w:val="both"/>
        <w:rPr/>
      </w:pPr>
      <w:r>
        <w:rPr/>
      </w:r>
    </w:p>
    <w:p>
      <w:pPr>
        <w:pStyle w:val="Normal"/>
        <w:spacing w:lineRule="auto" w:line="240" w:before="0" w:after="0"/>
        <w:jc w:val="both"/>
        <w:rPr>
          <w:rFonts w:ascii="Times New Roman" w:hAnsi="Times New Roman" w:cs="Times New Roman"/>
        </w:rPr>
      </w:pPr>
      <w:bookmarkStart w:id="1" w:name="_Hlk37254724"/>
      <w:r>
        <w:rPr>
          <w:rFonts w:cs="Times New Roman" w:ascii="Times New Roman" w:hAnsi="Times New Roman"/>
          <w:sz w:val="24"/>
          <w:szCs w:val="24"/>
        </w:rPr>
        <w:t xml:space="preserve">Kompetentā iestāde vienlaikus apliecina, ka visa sabiedrisko pakalpojumu līguma darbības laikā pieprasījuma gadījumā sniegs Eiropas Komisijai, Eiropas revīzijas palātai, Centrālai finanšu un līgumu aģentūrai, Revīzijas iestādei, vadošai iestādei vai citām atbildīgajām iestādēm, kas veic uzraudzības funkcijas ES fondu ietvaros vai nodrošina valsts atbalsta nosacījumu kontroli, </w:t>
      </w:r>
      <w:bookmarkStart w:id="2" w:name="_Hlk37253988"/>
      <w:r>
        <w:rPr>
          <w:rFonts w:cs="Times New Roman" w:ascii="Times New Roman" w:hAnsi="Times New Roman"/>
          <w:sz w:val="24"/>
          <w:szCs w:val="24"/>
        </w:rPr>
        <w:t>šajā apliecinājumā minēto pārbaužu rezultātu apliecinošus dokumentus minēto iestāžu noteiktā termiņā</w:t>
      </w:r>
      <w:bookmarkEnd w:id="2"/>
      <w:r>
        <w:rPr>
          <w:rFonts w:cs="Times New Roman" w:ascii="Times New Roman" w:hAnsi="Times New Roman"/>
          <w:sz w:val="24"/>
          <w:szCs w:val="24"/>
        </w:rPr>
        <w:t>, kā arī sabiedrisko pakalpojumu līguma darbības laikā apņemas nodrošināt, ka Centrālā finanšu un līgumu aģentūra tiks informēta par jebkādiem grozījumiem sabiedrisko pakalpojumu līguma ietvaros, kas ietekmētu šajā apliecinājumā sniegtās informācijas patiesumu</w:t>
      </w:r>
      <w:bookmarkEnd w:id="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ompetentās iestādes pārstāvis: ____________________________________________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araksts, paraksta atšifrējums, parakstītāja amat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araksta datums: 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hd w:fill="FFFFFF" w:val="clear"/>
        </w:rPr>
        <w:t>Dokumenta rekvizītus “paraksts” un “datums” neaizpilda, ja elektroniskais dokuments ir noformēts atbilstoši elektronisko dokumentu noformēšanai normatīvajos aktos noteiktajām prasībā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Cs/>
          <w:shd w:fill="FFFFFF" w:val="clear"/>
        </w:rPr>
        <w:t>Iestāde (t.sk., pašvaldība), kas ir uzlikusi pienākumu sniegt sabiedrisko pakalpojumu</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r “samērīgu peļņu” atbilstoši EPP regulas Nr.1370/2007 pielikumā “Kompensācijai piemērojamās prasības 6.panta 1.punktā minētajos gadījumos” noteiktajam jāsaprot kapitāla rentabilitātes koeficients, kas ir normāls attiecīgajā nozarē konkrētā dalībvalstī un kurā ņem vērā risku vai riska neesamību, kas valsts iestādes piedalīšanās dēļ rodas sabiedrisko pakalpojumu</w:t>
      </w:r>
      <w:r>
        <w:rPr/>
        <w:t xml:space="preserve"> </w:t>
      </w:r>
      <w:r>
        <w:rPr>
          <w:rFonts w:cs="Times New Roman" w:ascii="Times New Roman" w:hAnsi="Times New Roman"/>
        </w:rPr>
        <w:t>sniedzē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2">
    <w:name w:val="WW8Num1z2"/>
    <w:qFormat/>
    <w:rPr>
      <w:b w:val="false"/>
    </w:rPr>
  </w:style>
  <w:style w:type="character" w:styleId="WW8Num2z0">
    <w:name w:val="WW8Num2z0"/>
    <w:qFormat/>
    <w:rPr>
      <w:rFonts w:ascii="Symbol" w:hAnsi="Symbol" w:cs="Symbol"/>
      <w:color w:val="000000"/>
      <w:sz w:val="24"/>
      <w:szCs w:val="24"/>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Mincho"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Mincho" w:cs="Times New Roman"/>
      <w:color w:val="000000"/>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rFonts w:eastAsia="Calibri"/>
      <w:b/>
      <w:b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5:00Z</dcterms:created>
  <dc:creator>VARAM</dc:creator>
  <dc:description/>
  <cp:keywords/>
  <dc:language>en-US</dc:language>
  <cp:lastModifiedBy>Līga Grantiņa</cp:lastModifiedBy>
  <dcterms:modified xsi:type="dcterms:W3CDTF">2020-10-14T09:55:00Z</dcterms:modified>
  <cp:revision>2</cp:revision>
  <dc:subject/>
  <dc:title/>
</cp:coreProperties>
</file>